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июн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129-ТП 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технологическое присоединение к электрическим сетя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сударственного унитарного предприятия «Управление энергетики и водоснабжения Сибирского отделения Академии наук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 индивидуальную плату за технологическое присоединение энергопринимающих устройств Сибирского Отделения Российской Академии Наук (ОГРН 1025403649677, ИНН 5408144424), максимальной мощностью энергопринимающих устройств 1260 кВт, к электрическим сетям Государственного унитарного предприятия «Управление Энергетики и Водоснабжения Сибирского Отделения Российской Академии Наук» по проекту: «Электроснабжение административно - лабораторного корпуса ИПА СО РАН и лабораторно–технологического корпуса ИХБФМ СО РАН по ул. Академика Лаврентьева, 8/2 в Советском районе г. Новосибирска», заказчик - Сибирское Отделение Российской Академии Наук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29 июн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  <w:r>
        <w:br w:type="page"/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28.06 2012 № 129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Сибирского Отделения Российской Академии Наук (ОГРН 1025403649677, ИНН 5408144424), максимальной мощностью энергопринимающих устройств 1260 кВт, к электрическим сетям ГУП «УЭВ СО РАН» по проекту: «Электроснабжение административно–лабораторного корпуса ИПА СО РАН и лабораторно–технологического корпуса ИХБФМ СО РАН по ул. Академика Лаврентьева, 8/2 в Советском районе г. Новосибирска», заказчик - Сибирское Отделение Российской Академии Наук</w:t>
      </w:r>
    </w:p>
    <w:p>
      <w:pPr>
        <w:pStyle w:val="Normal"/>
        <w:suppressAutoHyphens w:val="true"/>
        <w:ind w:right="23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624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45,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978,8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99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sev</dc:creator>
  <dc:description/>
  <cp:keywords/>
  <dc:language>en-US</dc:language>
  <cp:lastModifiedBy>asg</cp:lastModifiedBy>
  <cp:lastPrinted>2012-07-03T10:19:00Z</cp:lastPrinted>
  <dcterms:modified xsi:type="dcterms:W3CDTF">2012-07-03T03:21:00Z</dcterms:modified>
  <cp:revision>11</cp:revision>
  <dc:subject/>
  <dc:title>                                         </dc:title>
</cp:coreProperties>
</file>